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</w:t>
      </w:r>
    </w:p>
    <w:p>
      <w:pPr>
        <w:pStyle w:val="WW1"/>
        <w:ind w:hanging="0"/>
        <w:jc w:val="center"/>
        <w:rPr>
          <w:bCs/>
          <w:szCs w:val="28"/>
        </w:rPr>
      </w:pPr>
      <w:r>
        <w:rPr>
          <w:rFonts w:eastAsia="MS Mincho;ＭＳ 明朝"/>
          <w:b/>
          <w:szCs w:val="28"/>
        </w:rPr>
        <w:t>о проведении запроса котировок</w:t>
      </w:r>
      <w:r>
        <w:rPr>
          <w:b/>
          <w:bCs/>
          <w:szCs w:val="28"/>
        </w:rPr>
        <w:t xml:space="preserve">  № МГТ-02-2016/июнь</w:t>
      </w:r>
      <w:r>
        <w:rPr>
          <w:bCs/>
          <w:szCs w:val="28"/>
        </w:rPr>
        <w:t xml:space="preserve"> </w:t>
      </w:r>
    </w:p>
    <w:p>
      <w:pPr>
        <w:pStyle w:val="WW1"/>
        <w:ind w:hanging="0"/>
        <w:jc w:val="center"/>
        <w:rPr/>
      </w:pPr>
      <w:r>
        <w:rPr>
          <w:bCs/>
          <w:sz w:val="24"/>
          <w:szCs w:val="24"/>
        </w:rPr>
        <w:t xml:space="preserve">на право заключения договора, на выполнение работ по ремонту комнат 5 этажа </w:t>
      </w:r>
    </w:p>
    <w:p>
      <w:pPr>
        <w:pStyle w:val="WW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дания ОАО «Мосгипротранс»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0"/>
      </w:tblGrid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проса котиро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го запроса котиров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ассыл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стоящее извещение и котировочная документаци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публикованы на официальном сайте ОАО «Мосгипротранс»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osgiprotran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«0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прос котировок в бумажной форме среди ограниченного круга лиц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оргово-закупочная площад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– ОАО «Мосгипротранс»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осуществляется для нужд </w:t>
            </w:r>
            <w:r>
              <w:rPr>
                <w:bCs/>
              </w:rPr>
              <w:t>ОАО «Мосгипротранс»                       (далее ОАО «МГТ»)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есто нахождения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товый адрес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актное лицо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уководитель сектора организации закупок Маркин Максим Сергееви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Cs/>
                  <w:lang w:val="en-US"/>
                </w:rPr>
                <w:t>markinm</w:t>
              </w:r>
            </w:hyperlink>
            <w:r>
              <w:rPr>
                <w:rStyle w:val="InternetLink"/>
                <w:bCs/>
              </w:rPr>
              <w:t>@</w:t>
            </w:r>
            <w:r>
              <w:rPr>
                <w:rStyle w:val="InternetLink"/>
                <w:bCs/>
                <w:lang w:val="en-US"/>
              </w:rPr>
              <w:t>mosgiprotrans</w:t>
            </w:r>
            <w:r>
              <w:rPr>
                <w:rStyle w:val="InternetLink"/>
                <w:bCs/>
              </w:rPr>
              <w:t>.</w:t>
            </w:r>
            <w:r>
              <w:rPr>
                <w:rStyle w:val="InternetLink"/>
                <w:bCs/>
                <w:lang w:val="en-US"/>
              </w:rPr>
              <w:t>ru</w:t>
            </w:r>
          </w:p>
          <w:p>
            <w:pPr>
              <w:pStyle w:val="Normal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телефона: </w:t>
            </w:r>
            <w:r>
              <w:rPr>
                <w:bCs/>
              </w:rPr>
              <w:t>+7 (495) 747 – 51 – 11.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комнат 5 этажа здания ОАО «Мосгипротранс»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-максимальная цен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50 910 (Четыре миллиона сто пятьдесят тысяч девятьсот десять) рублей 78 копеек, включая НДС 18%.</w:t>
            </w:r>
          </w:p>
          <w:p>
            <w:pPr>
              <w:pStyle w:val="WW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17 721 (Три миллиона пятьсот семнадцать тысяч семьсот двадцать один) рубль 00 копеек, без НДС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, выполнения работ, оказания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626, г. Москва, ул. Павла Корчагина, д. 2, 5 этаж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, место и порядок предоставления котировочной документ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Документацию можно получить в рабочие дни с 10:00 до 17:30 (в пятницу до 16:00), перерыв с 13:00 до 14:00, по адресу: 129626, г. Москва, ул. Павла Корчагина, д. 2, ком. 1004.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Для получения документации необходимо предварительно заказать пропуск по телефону: +7 (495) 747 – 51 – 11. При входе в здание пропуск оформляется в бюро пропусков при предоставлении паспорта.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Плата за предоставление документации не взимае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начала подачи заявок – с момента опубликования извещения и котировочной документации на официальном сайте ОАО «Мосгипротранс» </w:t>
            </w:r>
            <w:hyperlink r:id="rId5">
              <w:r>
                <w:rPr>
                  <w:rStyle w:val="InternetLink"/>
                  <w:bCs/>
                </w:rPr>
                <w:t>www.mosgiprotrans.ru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0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>
                <w:b/>
                <w:bCs/>
              </w:rPr>
              <w:t>«1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 в 11:00 часов по московскому времен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ки на бумажном носителе представляются в порядке, предусмотренном пунктом 6 котировочной документации по адресу: 129626, г. Москва, ул. Павла Корчагина д. 2, ком. 1004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В здании установлен пропускной режим: для прохода в здание необходимо сообщить контактному лицу информацию о представителе участника и название организации-участника, при себе представителю необходимо иметь паспор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</w:rPr>
              <w:t>«1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в 11:00 часов по московскому времени </w:t>
            </w:r>
            <w:r>
              <w:rPr>
                <w:bCs/>
              </w:rPr>
              <w:t>по адресу: 129626, г. Москва, ул. Павла Корчагина, д.2, ком. 100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о и даты рассмотрения предложений участников и подведения итог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заявок осуществляется </w:t>
            </w:r>
            <w:r>
              <w:rPr>
                <w:b/>
                <w:bCs/>
              </w:rPr>
              <w:t>в 11:00 часов по московскому времени «17» июня 2016 г.</w:t>
            </w:r>
            <w:r>
              <w:rPr>
                <w:bCs/>
              </w:rPr>
              <w:t xml:space="preserve"> по адресу: 129626, г. Москва, ул. Павла Корчагина, д.2, ком. 100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дведение итогов запроса котировок осуществляется </w:t>
            </w:r>
            <w:r>
              <w:rPr>
                <w:b/>
                <w:bCs/>
              </w:rPr>
              <w:t>«1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в 16:00 часа по московскому </w:t>
            </w:r>
            <w:r>
              <w:rPr>
                <w:b/>
              </w:rPr>
              <w:t>времени</w:t>
            </w:r>
            <w:r>
              <w:rPr/>
              <w:t xml:space="preserve"> по адресу: </w:t>
            </w:r>
            <w:r>
              <w:rPr>
                <w:bCs/>
              </w:rPr>
              <w:t>129626, г. Москва, ул. Павла Корчагина, д.2, ком. 1004.</w:t>
            </w:r>
          </w:p>
        </w:tc>
      </w:tr>
    </w:tbl>
    <w:p>
      <w:pPr>
        <w:pStyle w:val="WW1"/>
        <w:ind w:left="623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WW2">
    <w:name w:val="WW-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111">
    <w:name w:val="Заголовок 11"/>
    <w:basedOn w:val="1"/>
    <w:next w:val="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4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iprotrans.ru/" TargetMode="External"/><Relationship Id="rId3" Type="http://schemas.openxmlformats.org/officeDocument/2006/relationships/hyperlink" Target="mailto: rkz_guzevasv@grw.ru" TargetMode="External"/><Relationship Id="rId4" Type="http://schemas.openxmlformats.org/officeDocument/2006/relationships/hyperlink" Target="mailto:markinm@mosgiprotrans.ru" TargetMode="External"/><Relationship Id="rId5" Type="http://schemas.openxmlformats.org/officeDocument/2006/relationships/hyperlink" Target="http://www.mosgiprotran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9:00Z</dcterms:created>
  <dc:creator>807_4</dc:creator>
  <dc:description/>
  <cp:keywords/>
  <dc:language>en-US</dc:language>
  <cp:lastModifiedBy>ibragimovane</cp:lastModifiedBy>
  <cp:lastPrinted>2016-02-25T16:26:00Z</cp:lastPrinted>
  <dcterms:modified xsi:type="dcterms:W3CDTF">2016-06-06T13:26:00Z</dcterms:modified>
  <cp:revision>27</cp:revision>
  <dc:subject/>
  <dc:title>Раздел IV</dc:title>
</cp:coreProperties>
</file>